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Just for grins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o Tompson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 xml:space="preserve">: </w:t>
      </w:r>
      <w:r>
        <w:fldChar w:fldCharType="begin">
          <w:ffData>
            <w:name w:val="__Fieldmark__2_3354998772"/>
            <w:enabled/>
            <w:ddList>
              <w:result w:val="1"/>
              <w:listEntry w:val="Novice"/>
              <w:listEntry w:val="Intermediate"/>
              <w:listEntry w:val="Advanced"/>
              <w:listEntry w:val="Phrased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2_3354998772"/>
      <w:bookmarkStart w:id="1" w:name="__Fieldmark__2_3354998772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8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30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Billy B. Bad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George Jones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ICK BALL CHANGE, STOMP CLAP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cho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 terug en til LV 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m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klap in de h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cho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terug en til RV 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klap in de h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INT FORWARD, POINT SIDE (3x), POINT FORWARD, POINT SIDE (3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met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met teen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met teen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met teen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met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met teen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met teen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met teen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INE RIGHT, TOUCH, HIP BU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 en heup naar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eupen naar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heupen naar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heupen naar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INE LEFT, TOUCH, HIP BU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 en heupen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eupen naar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heupen naar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heupen naar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GURE 8 VINE, ¼ TUR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¼ draai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&amp;RV</w:t>
        <w:tab/>
        <w:t>draai ½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draai ¼ rechtsom,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draai ¼ link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HUFFLE, PIVOT TURN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chuif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&amp;RV</w:t>
        <w:tab/>
        <w:t>draai ½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chuif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20:00Z</dcterms:created>
  <dc:creator>Yvonne Klomp</dc:creator>
  <dc:description/>
  <cp:keywords/>
  <dc:language>en-US</dc:language>
  <cp:lastModifiedBy>Yvonne Klomp</cp:lastModifiedBy>
  <dcterms:modified xsi:type="dcterms:W3CDTF">2006-12-26T11:46:00Z</dcterms:modified>
  <cp:revision>2</cp:revision>
  <dc:subject/>
  <dc:title>Just for grins</dc:title>
</cp:coreProperties>
</file>